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а о допуске к работам по инженерным изысканиям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августа 2012 г. № 77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3 августа 2012 г. № 7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ИГИС» и выдать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, объектов использования атомной энергии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августа 2012 г. № 7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ладимирское землеустроительное проектно-изыскательское предприятие»         ИНН  332732828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ИГИС» в связи с внесением изменений в Свидетельство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23 августа 2012 г. № 7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266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2615</wp:posOffset>
            </wp:positionH>
            <wp:positionV relativeFrom="paragraph">
              <wp:posOffset>13970</wp:posOffset>
            </wp:positionV>
            <wp:extent cx="107886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19779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Лобанова Елена Евгеньев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3 августа 2012 г.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8.01-2012-3327328282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32828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3, г. Владимир, Ул. Диктора Левитана, д. 27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11938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8060</wp:posOffset>
            </wp:positionH>
            <wp:positionV relativeFrom="paragraph">
              <wp:posOffset>6223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              ________________                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8-23T17:26:00Z</cp:lastPrinted>
  <dcterms:modified xsi:type="dcterms:W3CDTF">2015-08-05T15:32:00Z</dcterms:modified>
  <cp:revision>66</cp:revision>
  <dc:subject/>
  <dc:title>Протокол № 1</dc:title>
</cp:coreProperties>
</file>